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Цильнинский район» «Об утверждении порядка разработки и утверждения схем размещения нестационарных торговых объектов на территории муниципального образования «Цильнинский район» Ульяновской области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6"/>
          <w:szCs w:val="26"/>
        </w:rPr>
        <w:t>22 августа 2022 год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правление экономического и стратегического развития администрации муниципального образования «Цильнинский район» в соответствии с Законом Ульяновской области от 05.11.2013 № 201-ЗО </w:t>
        <w:br/>
        <w:t>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О «Цильнинский район» от 05.05.2015 № 382-П «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 (далее – Порядок), рассмотрело проект  постановления администрации МО «Цильнинский район» «Об утверждении порядка разработки и утверждения схем размещения нестационарных торговых объектов на территории муниципального образования «Цильнинский район» Ульяновской области»,  подготовленный   Управлением  экономического и стратегического развития администрации муниципального образования «Цильнинский район», и сообщает следующее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ормативный правовой акт  определяет процедуру включения и исключения из схемы размещения нестационарных торговых объектов на территории муниципального образования «Цильнинский район» мест размещения нестационарных торговых объектов (далее - НТО), процедуру предоставления мест для размещения НТО, правила оформления договорных отношений, регулирующих размещение НТО, устанавливает требования к размещению (эксплуатации) НТО, к их внешнему облику, а также направлен на формирование единых требований к размещению НТО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Действие проекта акта распространяется на субъекты предпринимательской деятельности – юридические лица и индивидуальные предприниматели, осуществляющие деятельность в сфере торговли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Публичное обсуждение </w:t>
      </w:r>
      <w:r>
        <w:rPr>
          <w:rStyle w:val="0pt"/>
          <w:spacing w:val="0"/>
          <w:sz w:val="28"/>
        </w:rPr>
        <w:t>НПА</w:t>
      </w:r>
      <w:r>
        <w:rPr>
          <w:spacing w:val="0"/>
          <w:sz w:val="28"/>
        </w:rPr>
        <w:t xml:space="preserve"> проведено в сроки </w:t>
      </w:r>
      <w:r>
        <w:rPr>
          <w:spacing w:val="0"/>
          <w:sz w:val="28"/>
          <w:szCs w:val="28"/>
        </w:rPr>
        <w:t xml:space="preserve">с 19.07.2022 по 19.08.2022 г. </w:t>
      </w:r>
      <w:r>
        <w:rPr>
          <w:spacing w:val="0"/>
          <w:sz w:val="28"/>
        </w:rPr>
        <w:t xml:space="preserve">посредством размещения указанных документов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pacing w:val="0"/>
            <w:sz w:val="28"/>
          </w:rPr>
          <w:t>http://</w:t>
        </w:r>
        <w:r>
          <w:rPr>
            <w:rStyle w:val="InternetLink"/>
            <w:spacing w:val="0"/>
            <w:sz w:val="28"/>
            <w:lang w:val="en-US"/>
          </w:rPr>
          <w:t>clna</w:t>
        </w:r>
        <w:r>
          <w:rPr>
            <w:rStyle w:val="InternetLink"/>
            <w:spacing w:val="0"/>
            <w:sz w:val="28"/>
          </w:rPr>
          <w:t>.</w:t>
        </w:r>
        <w:r>
          <w:rPr>
            <w:rStyle w:val="InternetLink"/>
            <w:spacing w:val="0"/>
            <w:sz w:val="28"/>
            <w:lang w:val="en-US"/>
          </w:rPr>
          <w:t>ru</w:t>
        </w:r>
        <w:r>
          <w:rPr>
            <w:rStyle w:val="InternetLink"/>
            <w:spacing w:val="0"/>
            <w:sz w:val="28"/>
          </w:rPr>
          <w:t>/?</w:t>
        </w:r>
        <w:r>
          <w:rPr>
            <w:rStyle w:val="InternetLink"/>
            <w:spacing w:val="0"/>
            <w:sz w:val="28"/>
            <w:lang w:val="en-US"/>
          </w:rPr>
          <w:t>id</w:t>
        </w:r>
        <w:r>
          <w:rPr>
            <w:rStyle w:val="InternetLink"/>
            <w:spacing w:val="0"/>
            <w:sz w:val="28"/>
          </w:rPr>
          <w:t>=317</w:t>
        </w:r>
      </w:hyperlink>
      <w:r>
        <w:rPr>
          <w:spacing w:val="0"/>
          <w:sz w:val="28"/>
        </w:rPr>
        <w:t xml:space="preserve"> в разделе Экономика- Оценка регулирующего воздействия - Публичные слушания и экспертиза. ОРВ в отношении НПА проводилась впервые.</w:t>
      </w:r>
    </w:p>
    <w:p>
      <w:pPr>
        <w:pStyle w:val="Normal"/>
        <w:spacing w:lineRule="auto" w:line="23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До 07.12.2021 года правоотношения между хозяйствующими субъектами и органами местного самоуправления по размещению НТО установлены Приказом Минприроды Ульяновской области от 29.02.2016 №19 «Об утверждении порядка размещения нестационарных торговых объектов на территории Ульяновской области»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8"/>
          <w:szCs w:val="28"/>
        </w:rPr>
        <w:t>В связи с изданием Приказа Министерства агропромышленного комплекса и развития сельских территорий Ульяновской области от 03.12.2021 № 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 приказ №19 от 29.02.2016 признан утратившим силу.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целей предлагаемого регулирован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разработано в целях обеспечения реализации на территории муниципального образования «Цильнинский район» муниципального законодательства, регулирующего торговую деятельность, осуществляемую с использованием нестационарных торговых объектов (далее – НТО), размещенных на земельных участках, находящихся в муниципальной собственности. 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пыта субъектов Российской Федерации и других муниципальных образований в соответствующей сфере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Анализ опыта других муниципальных образований Российской Федерации показал, что в большинстве муниципальных образований подобные нормативные правовые акты утверждены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Ульяновск от 04.04.2022 № 418 «Об утверждении Порядка размещения нестационарных торговых объектов на территории муниципального образования «город Ульяновск"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униципального образования "Инзенский район" от 20.06.2022 N 546 "Об утверждении порядка разработки и утверждения схемы размещения нестационарных торговых объектов на территории муниципального образования "Инзенский район» Ульяновской области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32"/>
        <w:jc w:val="both"/>
        <w:rPr/>
      </w:pPr>
      <w:r>
        <w:rPr>
          <w:b/>
          <w:sz w:val="28"/>
          <w:szCs w:val="28"/>
        </w:rPr>
        <w:t>Анализ рассматриваемого регулирования и иных возможных способов решения.</w:t>
      </w:r>
    </w:p>
    <w:p>
      <w:pPr>
        <w:pStyle w:val="Normal"/>
        <w:spacing w:lineRule="auto" w:line="232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Решение проблемы заключается в необходимости </w:t>
      </w:r>
      <w:r>
        <w:rPr>
          <w:color w:val="000000"/>
          <w:sz w:val="28"/>
          <w:szCs w:val="28"/>
        </w:rPr>
        <w:t xml:space="preserve">обеспечения реализации на территории муниципального образования «Цильнинский район» муниципального законодательства, регулирующего торговую деятельность, осуществляемую с использованием нестационарных торговых объектов (далее – НТО), размещенных на земельных участках, находящихся в муниципальной собственности.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pacing w:val="0"/>
          <w:sz w:val="28"/>
        </w:rPr>
        <w:tab/>
        <w:t>Признаков затрудненного и неравного доступа хозяйствующих субъектов к данной информации не наблюдается.</w:t>
      </w:r>
    </w:p>
    <w:p>
      <w:pPr>
        <w:pStyle w:val="1"/>
        <w:shd w:fill="auto" w:val="clear"/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Несогласованности с иными НПА не выявлено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В ходе публичных обсуждений поступили следующие предложения от участников: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Пункт 3.2 раздела 3 Проекта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32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Согласно данным представленным разработчиком, затронуты будут </w:t>
      </w:r>
      <w:r>
        <w:rPr>
          <w:rFonts w:cs="PT Astra Serif" w:ascii="PT Astra Serif" w:hAnsi="PT Astra Serif"/>
          <w:sz w:val="28"/>
          <w:szCs w:val="28"/>
        </w:rPr>
        <w:t>юридические лица и индивидуальные предприниматели, осуществляющие деятельность в сфере торгов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ab/>
        <w:t>7</w:t>
      </w:r>
      <w:r>
        <w:rPr>
          <w:b/>
          <w:sz w:val="26"/>
          <w:szCs w:val="26"/>
        </w:rPr>
        <w:t>. </w:t>
      </w:r>
      <w:r>
        <w:rPr>
          <w:b/>
          <w:sz w:val="28"/>
          <w:szCs w:val="28"/>
        </w:rPr>
        <w:t>Выводы по результатам проведения экспертизы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По итогам экспертизы НПА считаем, что наличие проблемы и целесообразность её решения с помощью данного способа регулирования вполне обоснованн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НПА содержит нормы, затрагивающие интересы субъектов предпринимательской и инвестиционно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4"/>
        </w:rPr>
        <w:t>На основе проведенной экспертизы НПА управлением экономического развития администрации муниципального образования «Цильнинский район» сделаны следующие вывод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ПА не противоречит действующему законодательству в рассматриваемой сфере. НПА предусмотрено обоснованное регулирование действующими положениями федерального законодатель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</w:rPr>
        <w:t>В ходе проведения экспертизы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 выявлено не было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На основе проведенной экспертизы вынесено заключение о соответствии принятого НПА нормам действующего законода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color w:val="000000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тегического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Цильнинский район»                                                                Е.Г.Деми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0pt">
    <w:name w:val="Основной текст + Интервал 0 pt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center"/>
    </w:pPr>
    <w:rPr>
      <w:rFonts w:eastAsia="Calibri"/>
      <w:spacing w:val="1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300" w:after="0"/>
    </w:pPr>
    <w:rPr>
      <w:rFonts w:eastAsia="Calibri"/>
      <w:spacing w:val="20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3:00Z</dcterms:created>
  <dc:creator>bokareva</dc:creator>
  <dc:description/>
  <cp:keywords/>
  <dc:language>en-US</dc:language>
  <cp:lastModifiedBy>User</cp:lastModifiedBy>
  <cp:lastPrinted>2016-11-21T09:57:00Z</cp:lastPrinted>
  <dcterms:modified xsi:type="dcterms:W3CDTF">2022-11-10T10:41:00Z</dcterms:modified>
  <cp:revision>6</cp:revision>
  <dc:subject/>
  <dc:title/>
</cp:coreProperties>
</file>